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602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6751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4 agosto 20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80"/>
          <w:sz w:val="24"/>
          <w:szCs w:val="24"/>
        </w:rPr>
      </w:pPr>
      <w:bookmarkStart w:id="0" w:name="14906"/>
      <w:bookmarkStart w:id="1" w:name="14908"/>
      <w:bookmarkEnd w:id="0"/>
      <w:bookmarkEnd w:id="1"/>
      <w:r>
        <w:rPr>
          <w:b/>
          <w:color w:val="000080"/>
          <w:sz w:val="24"/>
          <w:szCs w:val="24"/>
        </w:rPr>
        <w:t xml:space="preserve">XVIII Domenica del Tempo Ordinario - </w:t>
      </w:r>
      <w:r>
        <w:rPr>
          <w:b/>
          <w:i/>
          <w:color w:val="000080"/>
          <w:sz w:val="24"/>
          <w:szCs w:val="24"/>
        </w:rPr>
        <w:t>Anno «C»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iò che vale davanti a Dio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a liturgia di questa domenica ci pone innanzi una sfida: saper scoprire i veri tesori della vita. La ricchezza più preziosa per noi è la fede? Oppure cerchiamo ciò che materialmente sembra garantirci felicità e prosperità? Ciò che conta non è avere poche o tante cose, ma l’essere poveri di noi stessi. Solo se siamo dei veri poveri il Signore potrà arricchirci donandoci se stesso. Saremo allora ricchi di Dio: una ricchezza che nulla potrà toglierci! Fissiamo allora i nostri occhi in Cristo che ci invita a tenerci lontani da ogni cupidigia e ci ricorda che la nostra vita non dipende dai nostri be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Dio, vieni a salvar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ore, vieni presto in mio aiu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i tu il mio soccorso, la mia salvezz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ore, non tardare. (Sal 69,2.9)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straci la tua continua benevolenza, o Pad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assisti il tuo popo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ti riconosce suo pastore e guid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nnova l’opera della tua creaz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custodisci ciò che hai rinnova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principio e fine di tutte le cos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n Cristo tuo Figlio ci hai chiamati a possedere il regn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operando con le nostre forze a sottomettere la terr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ci lasciamo dominare dalla cupidigia e dall’egoism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cerchiamo sempre ciò che vale davanti a 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autoSpaceDE w:val="false"/>
        <w:jc w:val="center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  <w:t>Qo 1,2; 2,21-2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le profitto viene all’uomo da tutta la sua fatica?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amo invitati ad esaminare a fondo il problema del valore della vita e delle nostre azioni. Siamo invitati ad indagare, alla luce dell’esperienza, il rapporto che intercorre tra l’attimo presente e tutta la nostra esistenza, affinché sappiamo vivere saggiamente e saggiamente usare dei beni che il Signore ci d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Qoè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ità delle vanità, dice Qoè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ità delle vanità: tutto è va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 ha lavorato con sapienza, con scienza e con successo dovrà poi lasciare la sua parte a un altro che non vi ha per nulla faticato. Anche questo è vanità e un grande m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tti, quale profitto viene all’uomo da tutta la sua fatica e dalle preoccupazioni del suo cuore, con cui si affanna sotto il sole? Tutti i suoi giorni non sono che dolori e fastidi penosi; neppure di notte il suo cuore riposa. Anche questo è vanità! 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89 (90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È nell’oggi che si realizza la nostra salvezza. Nel tempo vissuto con consapevolezza e responsabilità. È nell’oggi che si realizza il nostro incontro con Dio: un incontro sempre nuovo ad ogni risveglio. Ogni giorno celebriamo la nostra alleanza con lui e a lui chiediamo l’aiuto per non indurire il nostro cuore e per saper ascoltare la sua voce.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R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gnore, sei stato per noi un rifugio di generazione in generazio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fai ritornare l’uomo in polve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dici: «Ritornate, figli dell’uom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 anni, ai tuoi occh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me il giorno di ieri che è passa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un turno di veglia nella notte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li sommer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me un sogno al matt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l’erba che germog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attino fiorisce e germogl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era è falciata e secc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ci a contare i nostri gio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cquisteremo un cuore sa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orna, Signore: fino a quan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i pietà dei tuoi servi!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iaci al mattino con il tuo amo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ulteremo e gioiremo per tutti i nostri giorni.</w:t>
      </w:r>
    </w:p>
    <w:p>
      <w:pPr>
        <w:pStyle w:val="Normal"/>
        <w:jc w:val="both"/>
        <w:rPr/>
      </w:pPr>
      <w:r>
        <w:rPr>
          <w:sz w:val="24"/>
          <w:szCs w:val="24"/>
        </w:rPr>
        <w:t>Sia su di noi la dolcezza del Signore, nostro D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i salda per noi l’opera delle nostre m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pera delle nostre mani rendi salda. </w:t>
      </w:r>
      <w:r>
        <w:rPr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040" w:space="710"/>
            <w:col w:w="48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>Col 3,1-5.9-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rcate le cose di lassù, dove è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l Battesimo ha segnato una rottura con il peccato. Attraverso il Battesimo è avvenuta una rinascita, la nuova creazione, e si è costituito l’uomo nuovo. Siamo invitati a lasciarci fermentare da questo lievito di novità, consapevoli che il suo sviluppo nell’uomo è faticoso e lo impegna ogni giorno con uno stile di vita che si deve allineare alla radicale novità di Cristo della quale siamo stati rivestiti e resi figli di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i Colossè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, se siete risorti con Cristo, cercate le cose di lassù, dove è Cristo, seduto alla destra di Dio; rivolgete il pensiero alle cose di lassù, non a quelle della terra. </w:t>
      </w:r>
    </w:p>
    <w:p>
      <w:pPr>
        <w:pStyle w:val="Normal"/>
        <w:jc w:val="both"/>
        <w:rPr/>
      </w:pPr>
      <w:r>
        <w:rPr>
          <w:sz w:val="24"/>
          <w:szCs w:val="24"/>
        </w:rPr>
        <w:t>Voi infatti siete morti e la vostra vita è nascosta con Cristo in Dio! Quando Cristo, vostra vita, sarà manifestato, allora anche voi apparirete con lui nella gloria.</w:t>
      </w:r>
    </w:p>
    <w:p>
      <w:pPr>
        <w:pStyle w:val="Normal"/>
        <w:jc w:val="both"/>
        <w:rPr/>
      </w:pPr>
      <w:r>
        <w:rPr>
          <w:sz w:val="24"/>
          <w:szCs w:val="24"/>
        </w:rPr>
        <w:t>Fate morire dunque ciò che appartiene alla terra: impurità, immoralità, passioni, desideri cattivi e quella cupidigia che è idolat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n dite menzogne gli uni agli altri: vi siete svestiti dell’uomo vecchio con le sue azioni e avete rivestito il nuovo, che si rinnova per una piena conoscenza, ad immagine di Colui che lo ha creato. </w:t>
      </w:r>
    </w:p>
    <w:p>
      <w:pPr>
        <w:pStyle w:val="Normal"/>
        <w:jc w:val="both"/>
        <w:rPr/>
      </w:pPr>
      <w:r>
        <w:rPr>
          <w:sz w:val="24"/>
          <w:szCs w:val="24"/>
        </w:rPr>
        <w:t>Qui non vi è Greco o Giudeo, circoncisione o incirconcisione, barbaro, Scita, schiavo, libero, ma Cristo è tutto e in tutti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Mt 5,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ti i poveri in spi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di essi è il regno dei cie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>Lc 12,13-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llo che hai preparato, di chi sarà?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Non è nella bramosia e nell’abbondanza dei beni che l’uomo può assicurarsi una vita senza fine o per lo meno una sicurezza di vivere che lo tuteli da ogni esperienza avversa. È il messaggio di Luca che oggi vuole trasmetterci, presente nella parabola narrata da Gesù. A fronte dei beni che possono rendere schiavo l’uomo viene annunciata la buona notizia di libertà dalle cose di questo mondo e la premura di guardare ai beni del ci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Lu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l tempo, uno della folla disse a Gesù: «Maestro, di’ a mio fratello che divida con me l’eredità». Ma egli rispose: «O uomo, chi mi ha costituito giudice o mediatore sopra di voi?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disse loro: «Fate attenzione e tenetevi lontani da ogni cupidigia perché, anche se uno è nell’abbondanza, la sua vita non dipende da ciò che egli possiede». </w:t>
      </w:r>
    </w:p>
    <w:p>
      <w:pPr>
        <w:pStyle w:val="Normal"/>
        <w:jc w:val="both"/>
        <w:rPr/>
      </w:pPr>
      <w:r>
        <w:rPr>
          <w:sz w:val="24"/>
          <w:szCs w:val="24"/>
        </w:rPr>
        <w:t>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ntifica, o Dio, i doni che ti presentia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trasforma in offerta perenne tutta la nostra vi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unione alla vittima spirituale, il tuo servo Gesù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co sacrificio a te gradi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Egli vive e regna nei secoli dei secoli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hai mandato, Signore, un pane dal cie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ane che porta in sé ogni dolcezz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oddisfa ogni desiderio. (Sap 16,20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Fatevi un tesoro inesauribile nei cieli»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(Lc 12,33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compagna con la tua continua protezione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popolo che hai nutrito con il pane del cie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rendilo degno dell’eredità eter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</w:t>
      </w:r>
      <w:r>
        <w:rPr>
          <w:bCs/>
          <w:smallCaps/>
          <w:sz w:val="24"/>
          <w:szCs w:val="24"/>
        </w:rPr>
        <w:t>.</w:t>
      </w:r>
      <w:r>
        <w:rPr>
          <w:b/>
          <w:smallCaps/>
          <w:sz w:val="24"/>
          <w:szCs w:val="24"/>
        </w:rPr>
        <w:t xml:space="preserve"> Ame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Il tema della ricchezza scandisce gran parte del Vangelo di Luca. È un tema importante per la vita ed il cuore delle persone, anche per la gente di oggi. Essa mobilita le sue migliori energie per arrivare a possederla. La logica sottesa a tale «corsa all’oro» è che il denaro sia fonte di felicità e che con il denaro si guadagni la vita presente e futura. Luca, con la parabola di oggi e con tutte le altre che costellano il suo Vangelo, intende dirci che tale meccanismo è dubbio. Pertanto ci invita a capire come il sistema della ricchezza terrena ci può far perdere di vista la vera meta: l’arricchire davanti a D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brano del Vangelo di oggi ci mette dinanzi un Gesù attorniato da molta gente. Lo spunto per fare un discorso sulla ricchezza viene dato a Gesù da uno della folla. Gli è chiesto, infatti, di porsi come giudice tra un uomo e suo fratello per una questione di eredità. Per rispondere Gesù racconta la parabola del ricco stolto: un ricco proprietario terriero ha ottenuto un abbondante raccolto, pensa di metterlo da parte per avere sicurezza in futuro. È interessante il soliloquio che fa tra sé e sé: i miei raccolti, i miei magazzini, i miei beni. Si sente padrone della vita e di ciò che la vita ora gli offre. Esiste lui e il suo benessere: non c’è posto per gli altri. Non c’è posto per Dio. Invece, come pensa ai </w:t>
      </w:r>
      <w:r>
        <w:rPr>
          <w:i/>
          <w:sz w:val="24"/>
          <w:szCs w:val="24"/>
        </w:rPr>
        <w:t>suoi</w:t>
      </w:r>
      <w:r>
        <w:rPr>
          <w:sz w:val="24"/>
          <w:szCs w:val="24"/>
        </w:rPr>
        <w:t xml:space="preserve"> beni, dovrebbe anche pensare alla </w:t>
      </w:r>
      <w:r>
        <w:rPr>
          <w:i/>
          <w:sz w:val="24"/>
          <w:szCs w:val="24"/>
        </w:rPr>
        <w:t xml:space="preserve">sua </w:t>
      </w:r>
      <w:r>
        <w:rPr>
          <w:sz w:val="24"/>
          <w:szCs w:val="24"/>
        </w:rPr>
        <w:t>mor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questione non va posta sul possedere o sul non possedere, sull’avere o il non avere. In questione è la qualità della nostra esistenza. Il giudizio di Gesù su quest’uomo e sull’inganno avuto nella ricchezza è chiaro: «</w:t>
      </w:r>
      <w:r>
        <w:rPr>
          <w:i/>
          <w:sz w:val="24"/>
          <w:szCs w:val="24"/>
        </w:rPr>
        <w:t>Stolto!</w:t>
      </w:r>
      <w:r>
        <w:rPr>
          <w:sz w:val="24"/>
          <w:szCs w:val="24"/>
        </w:rPr>
        <w:t>». Quella notte gli viene richiesta la vita. Il ricco, come ogni uomo avido, che desidera arricchirsi sempre di più, sbaglia fino a diventare stolto. La stoltezza è l’illusione di assicurarsi la vita con l’avere. È stolto chi non tiene conto della realtà della vita: è un soffio che può venir meno da un momento all’altro. Che vita era dunqu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risposta la si trova nella 1ª lettura. Qoelet, facendo eco al Vangelo, distingue tra una vita stolta e una vita saggia. Vita stolta è far dipendere la vita da ciò che si ha. Vita saggia vuol dire arricchirsi davanti a Dio ed assicurarsi una felicità che non verrà mai meno. Questo, ribadisce Gesù, è l’unico modo di riscattare i beni e condividerli. Perché, evangelicamente parlando, chi accumula perde e chi dona guadag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esù ci mette in guardia, perché è facile dimenticarselo, dall’idolatria del denaro e della ricchezza, il vero peccato. Il possesso dei beni non è un male: è il fare dei beni un idolo che ci rende schiavi, il vero male. I beni sono una spada a doppio taglio: possono chiuderti il cielo o aprirtelo, perché – di fatto – il problema non sta nel possedere o nel non possedere, ma nel modo in cui il nostro cuore possiede. Per noi possedere è strutturale. Originariamente era un possesso del Bene, con la «B» maiuscola. Col peccato è stato snaturato in tentazione di avere dei beni, con la «b» minuscola. Gesù ci mette in guardia e ci guarisce da questo possesso malato. Egli ci riconduce a valutare l’essenziale della vita umana, che per natura sua è provvisoria. Ciò che conta è arricchirci davanti a Dio. Il binomio delle ricchezze è allora chiaro: arricchire davanti a se stessi o arricchire davanti a Dio. Tocca a noi sceglie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Vangelo getta una luce nuova su tante situazioni di una società sempre più orientata al possesso del denaro e alla ricchezza. L’ansia di possedere è una delle tensioni più comuni dell’uomo contemporaneo. Noi siamo chiamati ad allontanarci dalla cupidigia e ad abbandonarci alla provvidenza senza timore di restare delusi. È il tesoro a cui Paolo ci suggerisce di rivolgere il nostro sguardo e soprattutto i desideri del nostro cuore. Noi siamo risorti con Cristo e con lui siamo chiamati a guardare in alto, a sollevarci dalle vuote occupazioni della terra per scoprire ciò che ci attende nei cieli. La sfida che ci viene proposta è quella di avere il coraggio di lasciare continuamente l’uomo vecchio e di rivestirci del nuovo. Solamente rinnovandoci ad immagine di Dio possiamo rivestirci della vera ricchezza. Liberi dalle cose per poter amare di più il Signore. E l’amore sarà il nostro tesoro che riempirà i granai del cielo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uoi essere ricco davanti a Dio? Dà a Dio. Fa’ l’elemosina e aspetta che ti venga restituita. Tu la riponi nella mano del povero, la riceverai dalla mano del Ricco. (S. Agostino)</w:t>
      </w:r>
    </w:p>
    <w:p>
      <w:pPr>
        <w:pStyle w:val="Testodelblocco"/>
        <w:numPr>
          <w:ilvl w:val="0"/>
          <w:numId w:val="2"/>
        </w:numPr>
        <w:ind w:left="284" w:right="0" w:hanging="284"/>
        <w:rPr/>
      </w:pPr>
      <w:r>
        <w:rPr/>
        <w:t>Non mi resta nulla nelle mani. Tutto quello che ho, tutto quello che guadagno, è per la Chiesa e per le anime. Se vivessi fino a ottant’anni, sarei sempre così povera! (S. Teresa di Gesù Bambino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«Cercate le cose di lassù... non quelle della terra» (2ª lettura) è il tema che guida la liturgia della Parola e riassume anche la 1ª lettura e il Vangelo. Non lasciamoci lusingare dalle cose della terra: sono tutte passeggere. Viviamo già quaggiù da risorti, con Cristo risor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'Eucaristia noi viviamo tutto questo non cercando il pane che «i nostri padri mangiarono nel deserto» e morirono, ma il pane vero, quello che Gesù ci dona e dà la vita eterna (vedi capitolo VI di Giovann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Quando nelle nostre case sediamo a mensa, richiamiamo l'altra mensa a cui Gesù ci chiama, quella eucaristica e quella della vita eter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'è una revisione da fare: quali sono i nostri principali pensieri? ciò che più ci appassiona? ciò che giudichiamo essenzial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ricerca affannosa dei beni di questo mondo ci può far dimenticare l'essenziale: prendere il Vangelo sul serio (Vangel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«La bontà è qualcosa di così semplice: esistere sempre per gli altri; non cercare mai se stessi» (Dag Hammarskjold). Siamo pellegrini (cf </w:t>
      </w:r>
      <w:r>
        <w:rPr>
          <w:i/>
          <w:iCs/>
          <w:sz w:val="24"/>
          <w:szCs w:val="24"/>
        </w:rPr>
        <w:t>Lettera a Diogneto</w:t>
      </w:r>
      <w:r>
        <w:rPr>
          <w:sz w:val="24"/>
          <w:szCs w:val="24"/>
        </w:rPr>
        <w:t xml:space="preserve"> capp. V-VI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mo 119 (118),36-3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ega il mio cuore verso i tuoi insegnamen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non verso il guadag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stogli i miei occhi dal guardare cose va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mmi vivere nella tua via.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4 agosto 2013  –  18</w:t>
    </w:r>
    <w:r>
      <w:rPr>
        <w:b/>
        <w:color w:val="FF0000"/>
        <w:sz w:val="18"/>
        <w:szCs w:val="18"/>
        <w:vertAlign w:val="superscript"/>
      </w:rPr>
      <w:t>a</w:t>
    </w:r>
    <w:r>
      <w:rPr>
        <w:b/>
        <w:color w:val="FF0000"/>
        <w:sz w:val="18"/>
        <w:szCs w:val="18"/>
      </w:rPr>
      <w:t xml:space="preserve"> Domenica del Tempo Ordinario </w:t>
    </w:r>
    <w:r>
      <w:rPr>
        <w:b/>
        <w:i/>
        <w:color w:val="FF0000"/>
        <w:sz w:val="18"/>
        <w:szCs w:val="18"/>
      </w:rPr>
      <w:t>(Anno C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3/C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9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principalepag1">
    <w:name w:val="testoprincipalepag1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0:00Z</dcterms:created>
  <dc:creator>Sandro</dc:creator>
  <dc:description/>
  <dc:language>en-US</dc:language>
  <cp:lastModifiedBy>Giovanni Ventimiglia</cp:lastModifiedBy>
  <cp:lastPrinted>2007-12-26T23:27:00Z</cp:lastPrinted>
  <dcterms:modified xsi:type="dcterms:W3CDTF">2013-07-15T18:20:00Z</dcterms:modified>
  <cp:revision>2</cp:revision>
  <dc:subject/>
  <dc:title/>
</cp:coreProperties>
</file>